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0885</wp:posOffset>
            </wp:positionH>
            <wp:positionV relativeFrom="paragraph">
              <wp:posOffset>-538480</wp:posOffset>
            </wp:positionV>
            <wp:extent cx="1527175" cy="77660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Tel.št.: 02/521 40 56, Faks: 02/ 521 40 54</w:t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GSM: 070 825 524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  <w:lang w:val="en-US" w:eastAsia="en-US"/>
        </w:rPr>
      </w:pPr>
      <w:r>
        <w:rPr>
          <w:szCs w:val="24"/>
          <w:lang w:val="en-US" w:eastAsia="en-US"/>
        </w:rPr>
        <w:t xml:space="preserve">E-mail: </w:t>
      </w:r>
      <w:r>
        <w:rPr>
          <w:color w:val="0070C0"/>
          <w:szCs w:val="24"/>
          <w:u w:val="single"/>
          <w:lang w:val="en-US" w:eastAsia="en-US"/>
        </w:rPr>
        <w:t>pdk@pdk-drustvo.si</w:t>
      </w:r>
    </w:p>
    <w:p>
      <w:pPr>
        <w:pStyle w:val="Normal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RIJAVNICA</w:t>
      </w:r>
    </w:p>
    <w:p>
      <w:pPr>
        <w:pStyle w:val="Normal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</w:p>
    <w:tbl>
      <w:tblPr>
        <w:tblW w:w="89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6844"/>
      </w:tblGrid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Ime in priimek:</w:t>
            </w:r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elovno mesto:</w:t>
            </w:r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Organizacija:</w:t>
            </w:r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aslov:</w:t>
            </w:r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oštna številka in kraj:</w:t>
            </w:r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ID št. za DDV:</w:t>
            </w:r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avčni zavezanec:</w:t>
            </w:r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Cs w:val="24"/>
                <w:lang w:val="en-US" w:eastAsia="en-US"/>
              </w:rPr>
              <w:tab/>
              <w:t xml:space="preserve">DA       </w:t>
              <w:tab/>
              <w:t>NE        (ustrezno napiši)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-mail:</w:t>
            </w:r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elefon:</w:t>
            </w:r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aks:</w:t>
            </w:r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Prijavljam se na </w:t>
            </w:r>
          </w:p>
          <w:p>
            <w:pPr>
              <w:pStyle w:val="Normal"/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ečaj / seminar</w:t>
            </w:r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atum:</w:t>
            </w:r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>ŽIG:                             Podpis odgovorne   osebe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540"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w:t>__________________________</w:t>
      </w:r>
    </w:p>
    <w:p>
      <w:pPr>
        <w:pStyle w:val="Normal"/>
        <w:spacing w:lineRule="auto" w:line="240" w:before="0" w:after="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avadensplet"/>
        <w:spacing w:before="0" w:after="0"/>
        <w:jc w:val="both"/>
        <w:rPr>
          <w:rFonts w:ascii="Calibri" w:hAnsi="Calibri" w:cs="Calibri"/>
          <w:bCs/>
          <w:szCs w:val="24"/>
          <w:lang w:val="sl-SI" w:eastAsia="en-US"/>
        </w:rPr>
      </w:pPr>
      <w:r>
        <w:rPr>
          <w:rFonts w:cs="Calibri" w:ascii="Calibri" w:hAnsi="Calibri"/>
          <w:bCs/>
          <w:szCs w:val="24"/>
          <w:lang w:val="sl-SI" w:eastAsia="en-US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oordinator izobraževanja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odpredsednik PDK in vodja izobraževanja: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uzana Rajna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r. Branko Škafar, lr.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33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Defaul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KonnaopombabesediloZnak">
    <w:name w:val="Končna opomba - besedil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27:00Z</dcterms:created>
  <dc:creator>Anita Števanec</dc:creator>
  <dc:description/>
  <cp:keywords/>
  <dc:language>en-US</dc:language>
  <cp:lastModifiedBy>Suzana Rajnar</cp:lastModifiedBy>
  <cp:lastPrinted>2012-03-30T10:26:00Z</cp:lastPrinted>
  <dcterms:modified xsi:type="dcterms:W3CDTF">2023-09-07T15:27:00Z</dcterms:modified>
  <cp:revision>2</cp:revision>
  <dc:subject/>
  <dc:title/>
</cp:coreProperties>
</file>